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2021-2022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学年研究生自治区奖学金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拟推荐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名单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博士研究生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马克思主义学院</w:t>
      </w:r>
      <w:r>
        <w:rPr>
          <w:rFonts w:ascii="仿宋_GB2312" w:hAnsi="仿宋_GB2312" w:cs="仿宋_GB2312" w:eastAsia="仿宋_GB2312"/>
          <w:sz w:val="32"/>
          <w:szCs w:val="32"/>
        </w:rPr>
        <w:t>：鲁宁、张芳、程俊霖、刘成、殷海鸿、雷亚旭、李元元、蔡智权、俞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历史与社会学院：</w:t>
      </w:r>
      <w:r>
        <w:rPr>
          <w:rFonts w:ascii="仿宋_GB2312" w:hAnsi="仿宋_GB2312" w:cs="仿宋_GB2312" w:eastAsia="仿宋_GB2312"/>
          <w:sz w:val="32"/>
          <w:szCs w:val="32"/>
        </w:rPr>
        <w:t>郭世杰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教育科学学院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李蓉荣、赵帅、拓丹丹、徐恩伟、刘永泉、刘化重、姬娅小娟、王辰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中国语言文学学院：</w:t>
      </w:r>
      <w:r>
        <w:rPr>
          <w:rFonts w:ascii="仿宋_GB2312" w:hAnsi="仿宋_GB2312" w:cs="仿宋_GB2312" w:eastAsia="仿宋_GB2312"/>
          <w:sz w:val="32"/>
          <w:szCs w:val="32"/>
        </w:rPr>
        <w:t>任晔、何瑾瑜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化学化工学院：</w:t>
      </w:r>
      <w:r>
        <w:rPr>
          <w:rFonts w:ascii="仿宋_GB2312" w:hAnsi="仿宋_GB2312" w:cs="仿宋_GB2312" w:eastAsia="仿宋_GB2312"/>
          <w:sz w:val="32"/>
          <w:szCs w:val="32"/>
        </w:rPr>
        <w:t>孙斌、热孜宛古丽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延塔克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硕士研究生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马克思主义学院：</w:t>
      </w:r>
      <w:r>
        <w:rPr>
          <w:rFonts w:ascii="仿宋_GB2312" w:hAnsi="仿宋_GB2312" w:cs="仿宋_GB2312" w:eastAsia="仿宋_GB2312"/>
          <w:sz w:val="32"/>
          <w:szCs w:val="32"/>
        </w:rPr>
        <w:t>阿丽努尔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塔斯恒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王春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马绪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孙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何姝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刘耀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李文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鲁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连馨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刘美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闫紫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徐佳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吕斌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吴玥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吐尔孙阿依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木合塔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朱辰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茹菲娜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外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窦辉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尹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汪珊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张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杨丹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步肖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王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韩新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李巧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朱玉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孙红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冯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热依兰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牙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艾丽马古丽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别克木哈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谭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王宇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许志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 xml:space="preserve">王雨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商学院</w:t>
      </w:r>
      <w:r>
        <w:rPr>
          <w:rFonts w:ascii="仿宋_GB2312" w:hAnsi="仿宋_GB2312" w:cs="仿宋_GB2312" w:eastAsia="仿宋_GB2312"/>
          <w:sz w:val="32"/>
          <w:szCs w:val="32"/>
        </w:rPr>
        <w:t>：吴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玛尔哈巴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迪力夏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汪玉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周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赵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黄丽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高雅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张宁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詹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陀才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 xml:space="preserve">王明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政法学院：</w:t>
      </w:r>
      <w:r>
        <w:rPr>
          <w:rFonts w:ascii="仿宋_GB2312" w:hAnsi="仿宋_GB2312" w:cs="仿宋_GB2312" w:eastAsia="仿宋_GB2312"/>
          <w:sz w:val="32"/>
          <w:szCs w:val="32"/>
        </w:rPr>
        <w:t>王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蒋晓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马戈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彭浩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薛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闫靖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黄春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赵兰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孟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毛心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刘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杨洪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路明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汲玉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周盛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沙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赵宏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范明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李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李佳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邬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帕力扎提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阿不都热衣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唐子贺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历史与社会学院：</w:t>
      </w:r>
      <w:r>
        <w:rPr>
          <w:rFonts w:ascii="仿宋_GB2312" w:hAnsi="仿宋_GB2312" w:cs="仿宋_GB2312" w:eastAsia="仿宋_GB2312"/>
          <w:sz w:val="32"/>
          <w:szCs w:val="32"/>
        </w:rPr>
        <w:t>王微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邱淑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李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武媛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步桂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再米热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阿不都加帕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戴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依力亚斯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亚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吕子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李乔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 xml:space="preserve">毕潇如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教育科学学院：</w:t>
      </w:r>
      <w:r>
        <w:rPr>
          <w:rFonts w:ascii="仿宋_GB2312" w:hAnsi="仿宋_GB2312" w:cs="仿宋_GB2312" w:eastAsia="仿宋_GB2312"/>
          <w:sz w:val="32"/>
          <w:szCs w:val="32"/>
        </w:rPr>
        <w:t>马今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热依沙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热依木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王淑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王玉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马超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梁军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夏克拉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夏亚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吴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王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邹福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黄熙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杨玉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丁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宋利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刘思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张雪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邓玉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马梦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胡遥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夏建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李正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鲜倩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刘雅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黄川玲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中国语言文学学院：</w:t>
      </w:r>
      <w:r>
        <w:rPr>
          <w:rFonts w:ascii="仿宋_GB2312" w:hAnsi="仿宋_GB2312" w:cs="仿宋_GB2312" w:eastAsia="仿宋_GB2312"/>
          <w:sz w:val="32"/>
          <w:szCs w:val="32"/>
        </w:rPr>
        <w:t>钱晓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王俊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董亚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曹丹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王子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刘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赵慧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黄仁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潘希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曹文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王昭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宋箴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张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张一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高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李雪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郭佳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刘力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侯正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郑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谷雅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马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冀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申钰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李菲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范晓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英提杂尔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阿力甫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 xml:space="preserve">张雪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外国语学院：</w:t>
      </w:r>
      <w:r>
        <w:rPr>
          <w:rFonts w:ascii="仿宋_GB2312" w:hAnsi="仿宋_GB2312" w:cs="仿宋_GB2312" w:eastAsia="仿宋_GB2312"/>
          <w:sz w:val="32"/>
          <w:szCs w:val="32"/>
        </w:rPr>
        <w:t>王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刘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李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欧明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程妍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王春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张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曹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於丹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阿尔发提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买买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王爱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魏向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夏荷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孟婉莹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数学科学学院：</w:t>
      </w:r>
      <w:r>
        <w:rPr>
          <w:rFonts w:ascii="仿宋_GB2312" w:hAnsi="仿宋_GB2312" w:cs="仿宋_GB2312" w:eastAsia="仿宋_GB2312"/>
          <w:sz w:val="32"/>
          <w:szCs w:val="32"/>
        </w:rPr>
        <w:t>盛雯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程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刘慧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刘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马瑞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李湘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边立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安文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张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叶倩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王含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 xml:space="preserve">马春梅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国际文化交流学院：</w:t>
      </w:r>
      <w:r>
        <w:rPr>
          <w:rFonts w:ascii="仿宋_GB2312" w:hAnsi="仿宋_GB2312" w:cs="仿宋_GB2312" w:eastAsia="仿宋_GB2312"/>
          <w:sz w:val="32"/>
          <w:szCs w:val="32"/>
        </w:rPr>
        <w:t>李锦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王林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俞会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郑佳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 xml:space="preserve">刘文瀚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心理学院：</w:t>
      </w:r>
      <w:r>
        <w:rPr>
          <w:rFonts w:ascii="仿宋_GB2312" w:hAnsi="仿宋_GB2312" w:cs="仿宋_GB2312" w:eastAsia="仿宋_GB2312"/>
          <w:sz w:val="32"/>
          <w:szCs w:val="32"/>
        </w:rPr>
        <w:t>于智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赵少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艾里菲热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艾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金星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美热吾提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哈布勒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齐星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刘俊丽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物理与电子工程学院：</w:t>
      </w:r>
      <w:r>
        <w:rPr>
          <w:rFonts w:ascii="仿宋_GB2312" w:hAnsi="仿宋_GB2312" w:cs="仿宋_GB2312" w:eastAsia="仿宋_GB2312"/>
          <w:sz w:val="32"/>
          <w:szCs w:val="32"/>
        </w:rPr>
        <w:t>古丽米热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亚尔麦麦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洪豆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陶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张文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万芷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姑丽祖合热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马木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马登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达娜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加山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乃皮赛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吾买尔江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计算机科学技术学院：</w:t>
      </w:r>
      <w:r>
        <w:rPr>
          <w:rFonts w:ascii="仿宋_GB2312" w:hAnsi="仿宋_GB2312" w:cs="仿宋_GB2312" w:eastAsia="仿宋_GB2312"/>
          <w:sz w:val="32"/>
          <w:szCs w:val="32"/>
        </w:rPr>
        <w:t>孙瑞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周鑫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李莹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李伟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纪小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吕美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周宇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梁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王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孙泽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齐梦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张立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曹栋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付总礼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地理科学与旅游学院：</w:t>
      </w:r>
      <w:r>
        <w:rPr>
          <w:rFonts w:ascii="仿宋_GB2312" w:hAnsi="仿宋_GB2312" w:cs="仿宋_GB2312" w:eastAsia="仿宋_GB2312"/>
          <w:sz w:val="32"/>
          <w:szCs w:val="32"/>
        </w:rPr>
        <w:t>赵永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冯梅青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王奕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郭建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殷锡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张凯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马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吕思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居鲁都孜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沙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王亚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张梦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赛亚热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赛都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付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希丽娜依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多来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黄晓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孟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卡吾恰提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白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何强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安柏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张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张雪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依木然孜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艾孜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王金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孔晶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王子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 xml:space="preserve">刘运佳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化学化工学院：</w:t>
      </w:r>
      <w:r>
        <w:rPr>
          <w:rFonts w:ascii="仿宋_GB2312" w:hAnsi="仿宋_GB2312" w:cs="仿宋_GB2312" w:eastAsia="仿宋_GB2312"/>
          <w:sz w:val="32"/>
          <w:szCs w:val="32"/>
        </w:rPr>
        <w:t>符尕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木尼热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吐尔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马晓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张勋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杨小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古秀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朱爱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张子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张贝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恰尔巴提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阿德力别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成亚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王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朱晓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买孜艳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阿曼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张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马俊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 xml:space="preserve">尹辉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生命科学学院：</w:t>
      </w:r>
      <w:r>
        <w:rPr>
          <w:rFonts w:ascii="仿宋_GB2312" w:hAnsi="仿宋_GB2312" w:cs="仿宋_GB2312" w:eastAsia="仿宋_GB2312"/>
          <w:sz w:val="32"/>
          <w:szCs w:val="32"/>
        </w:rPr>
        <w:t>肖钰鑫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张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张姣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曹希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王狄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赵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查绪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陈晓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古丽加马力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艾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祖姆热提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于苏甫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伊力努尔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艾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王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热依汉古丽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夏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依里帆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艾克拜尔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李浩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马紫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杨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崔鹏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体育学院：</w:t>
      </w:r>
      <w:r>
        <w:rPr>
          <w:rFonts w:ascii="仿宋_GB2312" w:hAnsi="仿宋_GB2312" w:cs="仿宋_GB2312" w:eastAsia="仿宋_GB2312"/>
          <w:sz w:val="32"/>
          <w:szCs w:val="32"/>
        </w:rPr>
        <w:t>李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马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杨继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景海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李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高雅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张奇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马倩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张文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江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骆金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夏欣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冯晓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杨小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申明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李旭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高培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周志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陈可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张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刘舒萌、李细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李伟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邢福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李博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崔皓宇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音乐学院：</w:t>
      </w:r>
      <w:r>
        <w:rPr>
          <w:rFonts w:ascii="仿宋_GB2312" w:hAnsi="仿宋_GB2312" w:cs="仿宋_GB2312" w:eastAsia="仿宋_GB2312"/>
          <w:sz w:val="32"/>
          <w:szCs w:val="32"/>
        </w:rPr>
        <w:t>程晓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何振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李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胡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丁丽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殷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刘丹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姜贺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安柏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冯丽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陈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秦鹏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美术学院：</w:t>
      </w:r>
      <w:r>
        <w:rPr>
          <w:rFonts w:ascii="仿宋_GB2312" w:hAnsi="仿宋_GB2312" w:cs="仿宋_GB2312" w:eastAsia="仿宋_GB2312"/>
          <w:sz w:val="32"/>
          <w:szCs w:val="32"/>
        </w:rPr>
        <w:t>汪佳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癿继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殷玉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袁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尹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刘维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马明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翟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张海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任旭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李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赵明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李征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史天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马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闫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朱明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郭庆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殷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刘晓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王颖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0T02:51:38Z</dcterms:created>
  <dc:creator>王顺达</dc:creator>
  <dc:description/>
  <dc:language>en-US</dc:language>
  <cp:lastModifiedBy>王顺达</cp:lastModifiedBy>
  <dcterms:modified xsi:type="dcterms:W3CDTF">2022-12-10T03:0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BA988B06674E2A8CDF716D2A76807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