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</w:rPr>
        <w:t>年各学院新生报到地点及联系方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07" w:type="dxa"/>
        <w:jc w:val="left"/>
        <w:tblInd w:w="57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31"/>
        <w:gridCol w:w="2076"/>
        <w:gridCol w:w="2484"/>
        <w:gridCol w:w="1188"/>
        <w:gridCol w:w="1728"/>
      </w:tblGrid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ind w:firstLine="420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学 院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报到地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咨询电话</w:t>
            </w:r>
          </w:p>
        </w:tc>
      </w:tr>
      <w:tr>
        <w:trPr>
          <w:trHeight w:val="50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 w:bidi="ar"/>
              </w:rPr>
              <w:t>温泉校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文科二号楼（文汇楼）一楼马克思主义学院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1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报告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韩老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991-4112504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温泉校区</w:t>
            </w:r>
            <w:r>
              <w:rPr>
                <w:rFonts w:ascii="宋体" w:hAnsi="宋体" w:cs="宋体"/>
                <w:sz w:val="24"/>
                <w:szCs w:val="24"/>
              </w:rPr>
              <w:t>文科一号楼 </w:t>
            </w:r>
            <w:r>
              <w:rPr>
                <w:rFonts w:eastAsia="宋体" w:cs="宋体" w:ascii="宋体" w:hAnsi="宋体"/>
                <w:sz w:val="24"/>
                <w:szCs w:val="24"/>
              </w:rPr>
              <w:t>319 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莫老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991-4112535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政法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泉校区文科一号楼政法学院一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 w:bidi="ar"/>
              </w:rPr>
              <w:t>李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老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991-4113686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教育科学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泉校区文科八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茉老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991-4112682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历史与社会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 w:bidi="ar"/>
              </w:rPr>
              <w:t>温泉校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（文源楼）文科三号楼一楼大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 w:bidi="ar"/>
              </w:rPr>
              <w:t>田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老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991-4112643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中国语言文学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 w:bidi="ar"/>
              </w:rPr>
              <w:t>温泉校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文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号楼一楼国学讲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老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both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991-41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02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 w:bidi="ar"/>
              </w:rPr>
              <w:t>温泉校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文科五号楼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10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教室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 w:bidi="ar"/>
              </w:rPr>
              <w:t>马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老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both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991-411283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数学科学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 w:bidi="ar"/>
              </w:rPr>
              <w:t>温泉校区文科六号楼三楼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 w:bidi="ar"/>
              </w:rPr>
              <w:t>3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老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991-4112601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国际文化交流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温泉校区文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号楼国际文化交流学院一楼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 w:bidi="ar"/>
              </w:rPr>
              <w:t>大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赵老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991-4332589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物理与电子工程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 w:bidi="ar"/>
              </w:rPr>
              <w:t>昆仑校区国际教育大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5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魏老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991-4333264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计算机科学技术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昆仑校区国际教育大厦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0535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麦老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991-4332078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地理科学与旅游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昆仑校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09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米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老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991-4332295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生命科学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 w:bidi="ar"/>
              </w:rPr>
              <w:t>温泉校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四号楼（笃学楼）一楼大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张老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991-4164813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化学化工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both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昆仑校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eastAsia="宋体" w:cs="宋体" w:ascii="宋体" w:hAnsi="宋体"/>
                <w:sz w:val="24"/>
                <w:szCs w:val="24"/>
              </w:rPr>
              <w:t>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老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991-</w:t>
            </w:r>
            <w:r>
              <w:rPr>
                <w:rFonts w:eastAsia="宋体" w:cs="宋体" w:ascii="宋体" w:hAnsi="宋体"/>
                <w:sz w:val="24"/>
                <w:szCs w:val="24"/>
              </w:rPr>
              <w:t>4333275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体育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both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昆仑校区国际教育大厦国教楼</w:t>
            </w:r>
            <w:r>
              <w:rPr>
                <w:rFonts w:eastAsia="宋体" w:cs="宋体" w:ascii="宋体" w:hAnsi="宋体"/>
                <w:sz w:val="24"/>
                <w:szCs w:val="24"/>
              </w:rPr>
              <w:t>0601</w:t>
            </w: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苏老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991-4332393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音乐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both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昆仑校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际教育大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63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欧阳老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991-4332115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美术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both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昆仑校区艺术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牟老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both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991-43324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心理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both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温泉校区</w:t>
            </w:r>
            <w:r>
              <w:rPr>
                <w:rFonts w:ascii="宋体" w:hAnsi="宋体" w:cs="宋体"/>
                <w:sz w:val="24"/>
                <w:szCs w:val="24"/>
              </w:rPr>
              <w:t>文科七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乔老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991-41105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星雨</cp:lastModifiedBy>
  <dcterms:modified xsi:type="dcterms:W3CDTF">2024-06-13T04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254F7067A4284ABCEB0AF6C3439D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