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</w:p>
    <w:p>
      <w:pPr>
        <w:pStyle w:val="Normal"/>
        <w:spacing w:lineRule="exact" w:line="460"/>
        <w:ind w:firstLine="576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新疆师范大学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20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2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年教育博士专业学位研究生招生专业目录</w:t>
      </w:r>
    </w:p>
    <w:p>
      <w:pPr>
        <w:pStyle w:val="Normal"/>
        <w:spacing w:lineRule="exact" w:line="460"/>
        <w:ind w:firstLine="576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全日制、非全日制）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00"/>
        <w:gridCol w:w="995"/>
        <w:gridCol w:w="2173"/>
        <w:gridCol w:w="284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专 业学 位类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方 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导 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初试科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主要参考书目</w:t>
            </w:r>
          </w:p>
        </w:tc>
      </w:tr>
      <w:tr>
        <w:trPr>
          <w:trHeight w:val="283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育领导与管理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04517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导师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1.1001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英语、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1002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俄语、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03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语任选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200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育学原理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专博）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.3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育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教育学原理》叶澜主编，人民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《教育管理学》，陈孝彬、高洪源编， 北京师范大学出版社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</w:tc>
      </w:tr>
      <w:tr>
        <w:trPr>
          <w:trHeight w:val="28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校课程与教学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04517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导师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100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英语、俄语、日语任选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200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育学原理（专博）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.3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程与教学论（专博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教育学原理》叶澜主编，人民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课程与教学论》，张华著，上海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复试内容及主要参考书 目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复试内容包括：教育学原理、教育研究方法及各方向内容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教育领域与管理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主要参考书目：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教育学原理》，叶澜主编，人民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教育研究方法》，杨小微著，人民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《教育管理学》，陈孝彬、高洪源著，北京师范大学出版社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学校课程与教学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主要参考书目：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教育学原理》，叶澜主编，人民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教育研究方法》，杨小微著，人民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课程与教学论》，张华著，上海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</w:tc>
      </w:tr>
    </w:tbl>
    <w:p>
      <w:pPr>
        <w:pStyle w:val="Normal"/>
        <w:spacing w:before="0" w:after="156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spacing w:before="0" w:after="156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ind w:left="1199" w:hanging="84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20:00Z</dcterms:created>
  <dc:creator>赵红梅</dc:creator>
  <dc:description/>
  <dc:language>en-US</dc:language>
  <cp:lastModifiedBy>admin</cp:lastModifiedBy>
  <cp:lastPrinted>2020-10-19T17:10:00Z</cp:lastPrinted>
  <dcterms:modified xsi:type="dcterms:W3CDTF">2021-03-24T07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  <property fmtid="{D5CDD505-2E9C-101B-9397-08002B2CF9AE}" pid="3" name="KSORubyTemplateID">
    <vt:lpwstr>6</vt:lpwstr>
  </property>
</Properties>
</file>